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32"/>
          <w:szCs w:val="32"/>
          <w:lang w:val="uk-UA"/>
        </w:rPr>
      </w:pPr>
      <w:r>
        <w:rPr>
          <w:b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/>
          <w:b/>
          <w:bCs/>
          <w:spacing w:val="-1"/>
          <w:sz w:val="40"/>
          <w:szCs w:val="40"/>
          <w:lang w:val="uk-UA"/>
        </w:rPr>
      </w:pPr>
      <w:r>
        <w:rPr>
          <w:b/>
          <w:bCs/>
          <w:spacing w:val="-1"/>
          <w:sz w:val="40"/>
          <w:szCs w:val="40"/>
          <w:lang w:val="uk-UA"/>
        </w:rPr>
        <w:t>Виховна година</w:t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36"/>
          <w:szCs w:val="36"/>
          <w:lang w:val="uk-UA"/>
        </w:rPr>
      </w:pPr>
      <w:r>
        <w:rPr>
          <w:bCs/>
          <w:spacing w:val="-1"/>
          <w:sz w:val="36"/>
          <w:szCs w:val="36"/>
          <w:lang w:val="uk-UA"/>
        </w:rPr>
        <w:t>на тему:</w:t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 w:eastAsia="en-US"/>
        </w:rPr>
      </w:pPr>
      <w:r>
        <w:rPr>
          <w:bCs/>
          <w:spacing w:val="-1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5.9pt;margin-top:20.15pt;width:435.8pt;height:145pt;mso-wrap-style:none;v-text-anchor:middle;mso-position-horizontal:center" type="_x0000_t136">
            <v:path textpathok="t"/>
            <v:textpath on="t" fitshape="t" string="ШКІДЛИВІСТЬ &#10;АЛКОГОЛЮ" style="font-family:&quot;Monotype Corsiva&quot;;font-size:12pt"/>
            <v:fill o:detectmouseclick="t" type="solid" color2="#ff7fff"/>
            <v:stroke color="blu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 w:eastAsia="en-US"/>
        </w:rPr>
      </w:pPr>
      <w:r>
        <w:rPr>
          <w:bCs/>
          <w:spacing w:val="-1"/>
          <w:sz w:val="28"/>
          <w:szCs w:val="28"/>
          <w:lang w:val="uk-UA" w:eastAsia="en-US"/>
        </w:rPr>
        <w:object w:dxaOrig="460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4.5pt;width:224.45pt;height:28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9969145" r:id="rId2"/>
        </w:objec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iCs/>
          <w:color w:val="000000"/>
          <w:spacing w:val="-1"/>
          <w:sz w:val="40"/>
          <w:szCs w:val="40"/>
          <w:lang w:val="uk-UA"/>
        </w:rPr>
      </w:pPr>
      <w:r>
        <w:rPr>
          <w:bCs/>
          <w:i/>
          <w:iCs/>
          <w:color w:val="000000"/>
          <w:spacing w:val="-1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0"/>
        <w:ind w:right="72" w:hanging="0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  <w:r>
        <w:br w:type="page"/>
      </w:r>
    </w:p>
    <w:p>
      <w:pPr>
        <w:pStyle w:val="Heading"/>
        <w:spacing w:lineRule="auto" w:line="240"/>
        <w:ind w:firstLine="709"/>
        <w:rPr>
          <w:rFonts w:ascii="Monotype Corsiva" w:hAnsi="Monotype Corsiva" w:cs="Monotype Corsiva"/>
          <w:b w:val="false"/>
          <w:b w:val="false"/>
          <w:i w:val="false"/>
          <w:i w:val="false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ШКІДЛИВІСТЬ  АЛКОГОЛЮ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object w:dxaOrig="4605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85pt;width:119.2pt;height:152.9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70631013" r:id="rId4"/>
        </w:object>
      </w:r>
      <w:r>
        <w:rPr>
          <w:sz w:val="28"/>
          <w:szCs w:val="28"/>
          <w:lang w:val="uk-UA"/>
        </w:rPr>
        <w:t>Алкоголь швидко всмоктується в кров, яка розносить його по всьому організму. Найбільшу його частину вбирає мозок. Кора головного мозку у людей, які п’ють часто тонша, ніж у здорової людини, звивини згладжені, на місці загиблих клітин утворюються пустоти. У таких людей часто виникають різні запалення перефирійних нервів, що приводить до інвалід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незначна кількість алкоголю знижує розумову працездатність на 20-25 процентів. Отруєні алкоголем нервові клітини не можуть нормально функціонувати. Мозок неспроможний засвоювати нові знання, набувати нового досвіду. Помітно знижується пам’ять, погіршується здатність робити виснов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дей, які вживають спиртні напої, завжди виникає запалювальний процес слизової оболонки шлунка – гострий гастрит. Згодом ускладнюється виразкою шлунка або 12-ти палої киш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 багато інших отруйних речовин, алкоголь знешкоджується у печінці. Але клітини печінки з часом не витримують перевантаження і починається жирове переродження їх з утворенням сполучної тканини. Цей процес – початок церозу печінки, практично невиліковної хвороби – ра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о впливає алкоголь і на серце людини, виникають різні функціональні порушення серцево-судинної системи, серцевий м’яз ослаблюється, знижується тонус судин. Дуже часто у п’яниць спостерігається гіпертонічна хвороб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, зловживаючи алкоголем, завдають шкоди не тільки власному здоров’ю. Вони можуть стати головним і єдиним винуватцем фізичної і розумової неповноцінності своїх дітей. Особливо небезпечне для здоров’я дітей пияцтво матері. Встановлено, що підвищена уразливість перед різними тяжкими захворюваннями може передаватися через покоління, проявляється в ону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ртельна доза алкоголю для підлітка в 4-5 разів менша, ніж для доросл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у біду приносить алкоголь: від нього загинуло більше людей, ніж від усіх на Землі війн, голоду..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датні люди про пияцтв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стотел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хтось хвалиться, що може багато випити і не бути п’яним, Аристотель сказав: “Це властиво і мулові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е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ство – це добровільне безумств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уль-Фарідж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 надає кожному, хто його п’є чотири якості. Спочатку чоловік стає схожим на павліна – він пижиться, його рухи плавні і величні. Потім він набуває характеру мавпи і починає зі всіма жартувати. Потім він уподібнюється до лева й стає самовпевненим, гордим, самонадіяним в своїх силах. Але на кінець він перетворюється на свиню і, як вона, лежить в багню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антес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що випила, не береже таємниць і не виконує обіця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хо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лка біла, але фарбує ніс і чорнить репутацію.</w:t>
        <w:tab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лкоголь, діти, курча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иївській Русі міцність напоїв не перевищувала 5-7 градусів, адже тільки бродінням неможливо одержати більш міцних напоїв. Тоді інших, сучасних, методів одержання алкогольних напоїв не зна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активна форма туберкульозу серед алкоголіків в Нью-Йорку зустрічається в 28 разів частіше, ніж серед решти жителів мі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вживання алкоголем – першопричина багатьох психічних розладів. Зміни структури мозку, викликані багаторічною алкогольною інтоксикацією, майже незворот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останніх років виявили прямий зв’язок між невеликим. але частим вживанням алкоголю і ураженням печінки: жирова дистрофія цього органу розвивається в середньому через 5-10 років, а цироз печінки спостерігається в 7 разів частіше, ніж у непитущ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а свідчить: у вживаючих алкогольні напої хвороби серцево-судинної системи спостерігаються в 2,5 раза частіше, ніж у непитущих, а інфаркти міокарда – глибокі і обшир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вживання алкоголем сприяє виникненню і вкрай несприятливому протіканню гіпертонічної хвороб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стрійські вчені провели порівняння головного мозку алкоголіків з мозком здорових людей. Виявлено, що мозок питущих людей містить меншу кількість нервових клітин – нейронів, які виявилися ще й набагато менши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алкоголю під час внутрішнього розвитку затримує ріст плоду. Матері, які вживають навіть невеликі дози спиртного частіше, ніж інші жінки, народжують неповноцінних фізично і психічно дітей. Відомо, що 90% розумово відсталих дітей, які займаються у допоміжних школах та інтернатах – діти або пияків, або алкоголік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ні сп’яніння здійснюється найбільше крадіжок, пограбувань, різних напад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рищі, де таємно гнали самогон, лежало 160 курячих яєць для наступної інкубації. Яке ж було здивування господаря, коли з цих яєць вивелося лише 78 курчат. Причому 40 з них незабаром загинули, а 25 виявилися виродками! Зародки були отруєні парами спирту та ефірних масе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ортсмена, що стабільно вибиває при стрільбі 96 очок із 100, після прийому 50 грамів алкоголю результат виявився: 26 із 100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22:00Z</dcterms:created>
  <dc:creator>Yura</dc:creator>
  <dc:description/>
  <cp:keywords/>
  <dc:language>en-US</dc:language>
  <cp:lastModifiedBy>Yura</cp:lastModifiedBy>
  <dcterms:modified xsi:type="dcterms:W3CDTF">2009-02-22T13:24:00Z</dcterms:modified>
  <cp:revision>3</cp:revision>
  <dc:subject/>
  <dc:title/>
</cp:coreProperties>
</file>