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 xml:space="preserve">СЦЕНАРІЙ  ВИХОВНОГО ЗАНЯТТЯ 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НА ТЕМУ:</w:t>
      </w:r>
    </w:p>
    <w:p>
      <w:pPr>
        <w:pStyle w:val="Heading2"/>
        <w:ind w:firstLine="600"/>
        <w:rPr/>
      </w:pPr>
      <w:r>
        <w:rPr/>
        <w:t>“</w:t>
      </w:r>
      <w:r>
        <w:rPr/>
        <w:t>ВЕРНІСАЖ  ВЕСНЯНИХ  КВІТІВ”</w:t>
      </w:r>
    </w:p>
    <w:p>
      <w:pPr>
        <w:pStyle w:val="Normal"/>
        <w:spacing w:lineRule="auto" w:line="360"/>
        <w:ind w:firstLine="600"/>
        <w:jc w:val="both"/>
        <w:rPr>
          <w:sz w:val="52"/>
          <w:lang w:val="uk-UA"/>
        </w:rPr>
      </w:pPr>
      <w:r>
        <w:rPr>
          <w:sz w:val="52"/>
          <w:lang w:val="uk-UA"/>
        </w:rPr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Вернісаж весняних квітів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Мета: Розширити знання дітей про природу, ознайомити з різноманітністю весняних квітів, виховувати естетичні почуття, смаки, навчити бережливого ставлення до природи, розвивати логічне мислення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600"/>
        <w:rPr/>
      </w:pPr>
      <w:r>
        <w:rPr/>
        <w:t>Хід заняття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І. Організаційна части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- Добрий день, діти! Ви, напевне, добре відпочили на канікулах, тож будете уважно слухати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ро що в нас сьогодні піде мова ви здогадаєтесь самі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ІІ. Основна частина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1. Щоб дізнатися тему нашого заняття ви повинні послухати віршик: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есна – чарівниця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еначе цариця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каз свій послала,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щоб краса вставал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І проліски і травк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й зелена муравк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і кульбаба рясн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і фіалочка рясн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Всі квіти весняні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веселі, кохані</w:t>
      </w:r>
    </w:p>
    <w:p>
      <w:pPr>
        <w:pStyle w:val="Normal"/>
        <w:spacing w:lineRule="auto" w:line="360"/>
        <w:ind w:left="708" w:firstLine="708"/>
        <w:jc w:val="both"/>
        <w:rPr>
          <w:lang w:val="uk-UA"/>
        </w:rPr>
      </w:pPr>
      <w:r>
        <w:rPr>
          <w:lang w:val="uk-UA"/>
        </w:rPr>
        <w:t>З-під снігу виходять</w:t>
      </w:r>
    </w:p>
    <w:p>
      <w:pPr>
        <w:pStyle w:val="Normal"/>
        <w:spacing w:lineRule="auto" w:line="360"/>
        <w:ind w:left="708" w:firstLine="708"/>
        <w:jc w:val="both"/>
        <w:rPr>
          <w:lang w:val="uk-UA"/>
        </w:rPr>
      </w:pPr>
      <w:r>
        <w:rPr>
          <w:lang w:val="uk-UA"/>
        </w:rPr>
        <w:t>Голівки підводять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- Отже, як ви здогадалися тема нашого заняття весняні квіти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2. А зараз відгадайте загадки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аспіва весна в ріж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ка робить перший кр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Прошиває ковдру снігу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І веде до нас відлигу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Як зовуть цю ранню квітку?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Чи зустрінем ї влітку?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ідсніжник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Мабуть всі ви бачили підсніжники і знаєте які це красиві квіти. Про підсніжник є така легенда. Коли перші люди Адам і Єва були вигнані з раю на землі панував холод падав сніг. Єва дуже змерзла. Щоб втішити її кілька сніжинок перетворилися у квітки підсніжника. Тому ці квіти і такі білі як сніг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 xml:space="preserve">3. 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-під снігу свій листоч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До сонця простягн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І синій мій дзвіноч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ітатиме весн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ролісок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ідсніжники і проліски зацвітають перші, коли навколо ще стоїть сніг, він розтанув тільки де-не-де. А зараз послухайте загадки про квіти, які цвітуть пізніше – у квітні і травні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Хто красується на луз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 золотому капелюс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 xml:space="preserve">І чекає на обнову – 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Білу шапочку чудову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Цвіте всю весну коло хати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олотогубі сонценята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Та ось уранці, де й поділись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Мов парашути розлетілись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Кульбаба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Цвіте синьо, лист зелений,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ник прикрашає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Хоч мороз усе побив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Його не займає.</w:t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Барвінок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ка я ніжна, низенька, дріб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оли розцвітаю приходить вес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Мій цвіт фіолетовий 5 пелюст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 ній квітну довго між інших квіток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Фіалка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Росте на наших луках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онька дріб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Дала їй сині оч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енечка - вес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От пройде біля неї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 усміхом хто небудь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Услід тихенько квітк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Промовить – і не забудь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Незабудка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Дрібнесенькі дзвіночки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еначе восков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низано рядочком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 довгому стеблі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І ніжно-запашненьк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йкращі із квіт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Ці квіточки біленьк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овуть нас у лісок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Конвалії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Квіти, назви яких ви вгадали ростуть в лісі. А які ви знаєте квіти, які ростуть вдома, на подвір’ях весною?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Ви певне знаєте квітку нарцис? А чи знаєте, яка про нього є легенда? Якщо не знаєте, я вам розповім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Нарцис – то був хлопець. І був він дуже гарний. Одного разу прийшов він до річки води напитись, глянув на себе у воду і став милуватись собою. Довго він сидів на березі річки і не зміг відірватися від свого відображення і перетворився він  на квітку, яку назвали його іменем нарцис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ІІІ. Підсумок урок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- Молодці діти, ви були активні. Сподіваюсь, вам сподобався наш урок. Ви дізналися багато цікавого. А за те. Що ви були старанні, весна передала вам подарунки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До побачення!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0"/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00"/>
      <w:jc w:val="center"/>
      <w:outlineLvl w:val="1"/>
    </w:pPr>
    <w:rPr>
      <w:b/>
      <w:bCs/>
      <w:shadow/>
      <w:sz w:val="5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14:00Z</dcterms:created>
  <dc:creator/>
  <dc:description>www.ukrreferat.com</dc:description>
  <dc:language>en-US</dc:language>
  <cp:lastModifiedBy>comp8</cp:lastModifiedBy>
  <dcterms:modified xsi:type="dcterms:W3CDTF">2003-06-21T10:58:00Z</dcterms:modified>
  <cp:revision>4</cp:revision>
  <dc:subject/>
  <dc:title/>
</cp:coreProperties>
</file>