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83108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8 БЕРЕЗНЯ – МІЖНАРОДНИЙ ЖІНОЧИЙ Д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ведучий</w:t>
      </w:r>
      <w:r>
        <w:rPr>
          <w:sz w:val="28"/>
          <w:szCs w:val="28"/>
        </w:rPr>
        <w:t xml:space="preserve"> Добрий день дорогі друзі, шановні викладачі!</w:t>
        <w:br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-га ведуча. </w:t>
      </w:r>
      <w:r>
        <w:rPr>
          <w:sz w:val="28"/>
          <w:szCs w:val="28"/>
        </w:rPr>
        <w:t xml:space="preserve"> З святом вас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іть найщиріші вітання зі святом весни, ніжності і кохання 8 Березня!</w:t>
        <w:br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-й ведучий</w:t>
      </w:r>
      <w:r>
        <w:rPr>
          <w:sz w:val="28"/>
          <w:szCs w:val="28"/>
        </w:rPr>
        <w:t xml:space="preserve"> Прислухайтесь, як дзюрчать швидкі, прозорі струмочки.</w:t>
        <w:br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-га ведуча. </w:t>
      </w:r>
      <w:r>
        <w:rPr>
          <w:sz w:val="28"/>
          <w:szCs w:val="28"/>
        </w:rPr>
        <w:t xml:space="preserve"> Ви відчуваєте? Життя починається з початку, з приходом весни.</w:t>
        <w:br/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-й ведучий</w:t>
      </w:r>
      <w:r>
        <w:rPr>
          <w:sz w:val="28"/>
          <w:szCs w:val="28"/>
        </w:rPr>
        <w:t xml:space="preserve"> Березень - перший місяць весни - це весна світла. Це не тільки відблиск крижинок і приліт перших птахів.</w:t>
        <w:br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-га ведуча. </w:t>
      </w:r>
      <w:r>
        <w:rPr>
          <w:sz w:val="28"/>
          <w:szCs w:val="28"/>
        </w:rPr>
        <w:t xml:space="preserve"> Березень - це початк тепла, краси, кохання.</w:t>
        <w:br/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</w:rPr>
        <w:t xml:space="preserve"> І тому не випадково перше свято весни День жінок. Все найпрекрасніше, що є в світі пов»язано з вами, жінки.</w:t>
        <w:br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-га ведуча. </w:t>
      </w:r>
      <w:r>
        <w:rPr>
          <w:sz w:val="28"/>
          <w:szCs w:val="28"/>
        </w:rPr>
        <w:t xml:space="preserve"> Дорогі жінки! Поздоровляємо вас з святом 8 Березня! Ви поєднали в собі все: і теплоту душі, і ніжність, і гармонію витонченості, жіночності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1-й ведучий.</w:t>
      </w:r>
      <w:r>
        <w:rPr>
          <w:sz w:val="28"/>
          <w:szCs w:val="28"/>
          <w:lang w:val="uk-UA"/>
        </w:rPr>
        <w:t xml:space="preserve"> 8 березня. Саме в цей день людство вшановує жінку, жінку-матір, жінку-світоч, жінку-трудівницю, жінку-берегиню життя на землі. Мати... Це перше слово, яке з радістю та усмішкою вимовляє дитина. Мама – які надлюдські глибини скарбів містять вони в собі. А мамина колискова звучить найніжнішою музикою, і тоді, коли посрібляться наші скроні, не мав би світ стільки геніїв, стільки великих мужів, якби над їхнім дитинством не тремтіло б серце матері. Мати – корінь життя, та квітка, промінь якої ніколи не в’яне, а розцвітає з плином літ все ясніше. Міцно тримає жінка свічку життя, затуляючи її тендітний вогник от подихів вітру, подиху зла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2-га ведуча. </w:t>
      </w:r>
      <w:r>
        <w:rPr>
          <w:sz w:val="28"/>
          <w:szCs w:val="28"/>
          <w:lang w:val="uk-UA"/>
        </w:rPr>
        <w:t>Коли настає весна і на вулицях з’являються перші весняні квіти, в кожному домі, в селі і в місті відзначається велике свято – Міднародний день – 8 березня. Ось і сьогодні ми зібралися на свято – свято весни, свято кохання. Ми вітаємо жінок, наших мам, бабусь, сестер. Всіх кого ми знаємо і не знаємо. Всіх хто живе поруч з нами і далеко від нас. Посивілих жінок і молодих дівчат. Низький уклін Вам, дорогі жінки, милі мами і бабусі. Хай же буде на Землі довіку прославлена в пісні хорошій Ваша материнська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молодших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ам”ятаймо, милі діти,</w:t>
        <w:br/>
        <w:t>Пам”ятаймо завжди з вами,</w:t>
        <w:br/>
        <w:t>Що для нас в усьому світі,</w:t>
        <w:br/>
        <w:t>Найдорожчі – наші мами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  <w:t>Нам маленьким і дорослим –</w:t>
        <w:br/>
        <w:t>Все дають вони з любовью:</w:t>
        <w:br/>
        <w:t>Ніжне серце, світлий розум,</w:t>
        <w:br/>
        <w:t>Сили нашому здоровь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  <w:t>Як ставали ми на ноги,</w:t>
        <w:br/>
        <w:t>Перший крок наш був – до мами!</w:t>
        <w:br/>
        <w:t xml:space="preserve">Радість маєм чи тривогу – </w:t>
        <w:br/>
        <w:t>Серце мами завжди з н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Де сини її та дочки – </w:t>
        <w:br/>
        <w:t>Завжди там вона думками.</w:t>
        <w:br/>
        <w:t>Пишем в класі ми на дошці</w:t>
        <w:br/>
        <w:t>Наше перше слово – мам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Мамине свято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 xml:space="preserve"> зустрічаю.</w:t>
        <w:br/>
        <w:t>Я для матусі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ршик вивчаю.</w:t>
        <w:br/>
        <w:t>Я подарунок мамі роблю,</w:t>
        <w:br/>
        <w:t>Я свою маму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уже люблю</w:t>
      </w:r>
      <w:r>
        <w:rPr/>
        <w:t>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Найдорожчі мамі діти,</w:t>
        <w:br/>
        <w:t>Дітям мама їх – так само.</w:t>
        <w:br/>
        <w:t>Треба вчитись і робити</w:t>
        <w:br/>
        <w:t>Так, щоб радувати маму</w:t>
      </w:r>
      <w:r>
        <w:rPr/>
        <w:t>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-й 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А пам’ятаєте легенду? Створив Бог чоловіка. Звичайно, йому було дуже нудно одному , і тоді Господь вирішив створити і жінку. Проблема була в тому, що весь людський матеріал пішов на чоловіка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-га ведуча. </w:t>
      </w:r>
      <w:r>
        <w:rPr>
          <w:sz w:val="28"/>
          <w:szCs w:val="28"/>
        </w:rPr>
        <w:t xml:space="preserve">Тоді бог взяв кілька яскравих променів сонця, всі чарівні фарби зір, задумливий смуток місяця, красу лебедя, грайливість кошенят, граційність газелі, ласкаве тепло хутра, притягуючу силу магніту. Змішав все разом, а потім додав туди: холодне мерехтіння зірок, впертість віслюка, в’їдливість мухи, зажерливість акули, ревнивість тигриці, сміливість пантери, кровожерливість п’явки, отруйність змії, дурман опіуму, безпощадність стихії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-й 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се це змішав, оформив фігуру і вдихнув у неї життя. Як наслідок вийшла жінка. Цю жінку Бог передав чоловікові і промовив: “Бери її такою і не намагайся переробити, блаженствуй з нею все життя і терпи муки від неї до самої смер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інка – це вічний біль і вічна втіха. Вона може перетворити життя на рай і на пекл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. Демиденко “Жіноча дол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іноча доля, хто її розка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іноча доля, хто її збаг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й на землі моїй чомусь найваж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іноча доля вибрала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рала ме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ханий мій, коханий м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і літа ми моло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й тоді моя лю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ов не обірв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 іди за мною 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 іди за мною ти в жи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ідстані душі, на відстані сльози, </w:t>
      </w:r>
    </w:p>
    <w:p>
      <w:pPr>
        <w:pStyle w:val="Normal"/>
        <w:rPr/>
      </w:pPr>
      <w:r>
        <w:rPr>
          <w:sz w:val="28"/>
          <w:szCs w:val="28"/>
        </w:rPr>
        <w:t>На відстані самого серця.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иву печаль свою і б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раз воскресну у своїм жит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можу все, моя жіноча д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 врятуй мене від сам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само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ханий мій, коханий мій,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всі літа ми молоді,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ле й тоді моя любов,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я любов не обірветься.                  </w:t>
      </w:r>
    </w:p>
    <w:p>
      <w:pPr>
        <w:pStyle w:val="Normal"/>
        <w:rPr/>
      </w:pPr>
      <w:r>
        <w:rPr>
          <w:sz w:val="28"/>
          <w:szCs w:val="28"/>
        </w:rPr>
        <w:t>Лише іди за мною ти,                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ише іди за мною ти в житті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ідстані душі, на відстані сльоз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відстані самого серця.             (2)</w:t>
      </w:r>
    </w:p>
    <w:p>
      <w:pPr>
        <w:pStyle w:val="Normal"/>
        <w:ind w:first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1-й ведучий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Жінка – величне, дивне, ніжне слов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бі вклоняємось сьогодні знов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– господиня гарн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а, ніжна мати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а не може жити в світі марно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 вміє і все хоче знати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га ведуч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любимо тебе, о добра жінко!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буся, мама і сестричка-намистинк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чителька моя, найкраща в світі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ми тобі даруємо пісні і квіт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  <w:lang w:val="uk-UA"/>
        </w:rPr>
        <w:t>Недарма, мабуть, святкуємо ми жіночий день саме навесні. Весна... Лагідна, загадкова, тендітна. Ми так чекаємо її завжди, але приходить вона раптово, бурхливо, змінюючи все навкруги, пробуджуючи природу і наші почутт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й там, на товчку, на базарі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 там, на товчку, на базарі,</w:t>
        <w:br/>
        <w:t>Жінки чоловіків продавали.</w:t>
        <w:br/>
        <w:t>Як прийдеться до ладу,</w:t>
        <w:br/>
        <w:t xml:space="preserve">То я й свого поведу та й прод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Із лик мотузок ізсукала,</w:t>
        <w:br/>
        <w:t>Взяла свого милого, залигала</w:t>
        <w:br/>
        <w:t>Та й повела на базар,</w:t>
        <w:br/>
        <w:t xml:space="preserve">До терниці прив’яз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 наїхало торгувальниць,</w:t>
        <w:br/>
        <w:t>Як наїхало купувальниць.</w:t>
        <w:br/>
        <w:t>Стали думать і гадать:</w:t>
        <w:br/>
        <w:t xml:space="preserve">Що за цього мужа д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цього мужа треба дати,</w:t>
        <w:br/>
        <w:t>А за цього мужа треба дати:</w:t>
        <w:br/>
        <w:t>Сорок коней вороних,</w:t>
        <w:br/>
        <w:t xml:space="preserve">Ще й сто рублів золот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 стала я, подумала:</w:t>
        <w:br/>
        <w:t>З кіньми треба возиться,</w:t>
        <w:br/>
        <w:t>А з грошима треба носиться,</w:t>
        <w:br/>
        <w:t>А мій милий, чорнобривий,</w:t>
        <w:br/>
        <w:t>До роботи не лінивий -</w:t>
        <w:br/>
        <w:t xml:space="preserve">Він для мене знадобиться. 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  <w:lang w:val="uk-UA"/>
        </w:rPr>
        <w:t>Мужчина стає на коліна тільки в трьох випадках: щоб напитися із джерела, зірвати квітку для коханої і щоб вклонитися матері . І я низько вклоняюсь Вам  , і не тому що сьогодні 8 Березня , а тому , що Ви жінки . Це Ваші муки  дають нове життя .Це Ваші безсонні ночі роблять з безпорадних крикунів старанних дівчаток і безстрашних хлопчиків . Це Ваше велике терпіння, Ваші турботи , Ваша любов благословляють їх на подвиги в ім”я життя на землі . Кланяюсь Вам за те , що рятували мене від хвороб , нещасть і труднощів . Кланяюсь Тобі , мати роду людського , ім”я якій – Жінка . Миру і щастя Землі , по якій ти ідеш , ЖІНКО 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генду про силу материнської любові </w:t>
      </w:r>
      <w:r>
        <w:rPr>
          <w:b/>
          <w:bCs/>
          <w:sz w:val="28"/>
          <w:szCs w:val="28"/>
          <w:lang w:val="uk-UA"/>
        </w:rPr>
        <w:t>(читає уч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в у матері єдиний син – добрий і вродливий. Дуже любила його мати. По краплинці збирала йому росу для вмивання, найтоншим шовком вишивала сорочки. Виріс син і одружився з дівчиною небаченої краси. Привів молоду дружину в рідну хату. Незлюбила та свекруху, зненавиділа її. Тож боялася мати показуватися невістці на очі, все сиділа в сінях. А потім у клуню переселилася. Але й це не заспокоїло жорстоку молодицю. Каже вона чоловікові: «Коли хочеш, щоб я жила з тобою, убий матір, вийми з грудей серце». Не здригнулася душа сина: так зачарувала його врода дружини. Каже він матері: «Наказала мені дружина вбити вас, мамо… а не послухаю – піде від мене». Заплакала мати й відповідає: «Ну що ж, синку, роби так, як велить серце». Пішов син з матір’ю в діброву, наламав сухого хмизу, розпалив вогнище. Убив матір, поклав серце в жар. Спалахнув сучок і тріснув, полетіла жаринка, ударила в обличчя синові, обпекла боляче. Скрикнув той, закрив долонею обпечене місце. Стрепенулося серце материнське, що горіло на повільному вогні, прошепотіло: «Синочку мій рідний, тобі боляче? Зірви листок подорожника, ось росте біля вогнища, приклади до обпеченого місця. А до листка подорожника приклади серце материнське… Потім у вогонь покладеш…». Заридав син, схопив гаряче материнське серце, уклав його в розкраяні груди, облив пекучими сльозами. Зрозумів він, що ніхто й ніколи не любив його так гаряче й віддано, як рідна мати. І такою величезною і невичерпною була та любов материнська, таким всесильним було бажання бачити сина радісним і щасливим, що ожило серце, загоїлася рана. Підвелася мати і притисла кучеряву голову сина до грудей. Осоружною стала йому дружина-красуня, не міг він повернутися до неї. Не вернулася додому й мати. Пішли вони удвох степами широкими та й стали двома могилами високими. Тож недаремно кажуть у народі, що материнська любов найсвятіш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смішка П. Глазового “Як Кузьму провчила жінка його мила”</w:t>
      </w:r>
    </w:p>
    <w:p>
      <w:pPr>
        <w:pStyle w:val="Style15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вернувсь Кузьма з роботи, освіжився в ванні, </w:t>
        <w:br/>
        <w:t xml:space="preserve">Одягнув нову піжаму та й ліг на дивані. </w:t>
        <w:br/>
        <w:t xml:space="preserve">Лежить собі, проглядає журнали й газети. </w:t>
        <w:br/>
        <w:t xml:space="preserve">А дружина варить, смажить, готує котлети. </w:t>
        <w:br/>
        <w:t xml:space="preserve">Пообідав Кузьма смачно, запалив "Казбека". </w:t>
        <w:br/>
        <w:t xml:space="preserve">— Ну чого ти, — пита жінку, — така недалека? </w:t>
        <w:br/>
        <w:t xml:space="preserve">Тільки в тебе і балачки про борщі й олію, </w:t>
        <w:br/>
        <w:t xml:space="preserve">І ні слова про театри, про драматургію. </w:t>
        <w:br/>
        <w:t xml:space="preserve">А є жінки! Збоку глянеш — ходить, як Аїда. </w:t>
        <w:br/>
        <w:t xml:space="preserve">Драматургів усіх знає аж до Евріпіда. </w:t>
        <w:br/>
        <w:t xml:space="preserve">Так і сипле: Тіто Гобі, Карузо, Фелліні, </w:t>
        <w:br/>
        <w:t xml:space="preserve">Есамбаєв, Магомаєв, Кобзон, Паганіні… </w:t>
        <w:br/>
        <w:t xml:space="preserve">А ти яка? Ти ж не тямиш в цьому ні бельмеса. </w:t>
        <w:br/>
        <w:t xml:space="preserve">Ти ж не можеш відрізнити Брамса від Бернеса. </w:t>
        <w:br/>
        <w:t xml:space="preserve">Давно тебе не бачив я в хорошому платті. </w:t>
        <w:br/>
        <w:t xml:space="preserve">Тиняєшся у тапочках, в дешевім халаті. </w:t>
        <w:br/>
        <w:t xml:space="preserve">Ти забула, що є в світі жіночі принади — </w:t>
        <w:br/>
        <w:t xml:space="preserve">Перманенти, манікюри, духи та помади. </w:t>
        <w:br/>
        <w:t xml:space="preserve">Я хотів би бути мужем культурної дами, </w:t>
        <w:br/>
        <w:t xml:space="preserve">А ти чавиш помідори, бряжчиш друшляками, </w:t>
        <w:br/>
        <w:t xml:space="preserve">Що побачиш — вишні, сливи, — пхаєш у консерви… </w:t>
        <w:br/>
        <w:t xml:space="preserve">Я не можу, розумієш? Здають уже нерви. </w:t>
      </w:r>
    </w:p>
    <w:p>
      <w:pPr>
        <w:pStyle w:val="Style15"/>
        <w:rPr/>
      </w:pPr>
      <w:r>
        <w:rPr>
          <w:sz w:val="28"/>
          <w:szCs w:val="28"/>
        </w:rPr>
        <w:t xml:space="preserve">Через добу повернувся наш Кузьма додому. </w:t>
        <w:br/>
        <w:t xml:space="preserve">Зустрічає його жінка в платті голубому. </w:t>
        <w:br/>
        <w:t xml:space="preserve">Очі чорним підведені, на губах помада. </w:t>
        <w:br/>
        <w:t xml:space="preserve">Закрутило Кузьмі в носі від духів "Еллада". </w:t>
        <w:br/>
        <w:t xml:space="preserve">Плаття модне, вузесеньке, облягає форми, </w:t>
        <w:br/>
        <w:t xml:space="preserve">Ще й коліна не прикриті — такі тепер норми! </w:t>
        <w:br/>
        <w:t xml:space="preserve">Посадила Кузьму в крісло, сіла проти нього. </w:t>
        <w:br/>
        <w:t xml:space="preserve">Як французька кінозірка, виставила ноги. </w:t>
        <w:br/>
        <w:t xml:space="preserve">У Кузьми від здивування потилиця змокла. </w:t>
        <w:br/>
        <w:t xml:space="preserve">А дружина запитує: — Ти читав Софокла? </w:t>
        <w:br/>
        <w:t xml:space="preserve">Тобі, може, до вподоби п'єси Евріпіда? — </w:t>
        <w:br/>
        <w:t xml:space="preserve">Сопе Кузьма: — Відчепися! Подавай обідать. </w:t>
        <w:br/>
        <w:t xml:space="preserve">Нащо мені Евріпіди? Нащо їхні п'єси? </w:t>
        <w:br/>
        <w:t xml:space="preserve">— А ти ж казав, що у мене дрібні інтереси, </w:t>
        <w:br/>
        <w:t xml:space="preserve">Що немає шику-блиску, манери негарні. </w:t>
        <w:br/>
        <w:t xml:space="preserve">Я сьогодні простирчала півдня в перукарні. </w:t>
        <w:br/>
        <w:t>Перука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просив, між іншим, щоб прийшла я знову. </w:t>
        <w:br/>
        <w:t xml:space="preserve">Запевняв, що я похожа на Любов Орлову. </w:t>
        <w:br/>
        <w:t xml:space="preserve">Не було у мене часу возиться з обідом, </w:t>
        <w:br/>
        <w:t xml:space="preserve">Так я тобі й замінила обід Евріпід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-й ведучий.  </w:t>
      </w:r>
      <w:r>
        <w:rPr>
          <w:sz w:val="28"/>
          <w:szCs w:val="28"/>
        </w:rPr>
        <w:t>Слово «мама» росте з нами тихо, як ростуть дерева, сходить сонце, розквiтає квiтка, як тихо свiтить вечірня зоря i гладить по голiвцi рiдна рука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-га ведуча.  </w:t>
      </w:r>
      <w:r>
        <w:rPr>
          <w:sz w:val="28"/>
          <w:szCs w:val="28"/>
        </w:rPr>
        <w:t>Мама, мати, матуся... Скiльки спогадiв i тепла таїть це магiчне слово, бо ним звертаємося до найближчої, найдорожчої, найкращої, наймилiшої для нас люди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</w:rPr>
        <w:t>Мама... У всi часи всi народи величали її, як найбiльшу святиню. Вона — корінь життя, берегиня роду людськог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га ведуча.   </w:t>
      </w:r>
      <w:r>
        <w:rPr>
          <w:sz w:val="28"/>
          <w:szCs w:val="28"/>
        </w:rPr>
        <w:t>Ми складаємо шану i дяку всiм матерям. Бо як вiчне життя на землi, так вiчна мати — символ Добра, Миру, Щастя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існя про маму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к важко прожити на білому світі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ез маминих рук і тепла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же день догорає, а я все благаю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Щоб ти моя мила, була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ідна моя, я шепчу твоє ім'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спів:</w:t>
        <w:br/>
      </w:r>
      <w:r>
        <w:rPr>
          <w:rStyle w:val="Emphasis"/>
          <w:i w:val="false"/>
          <w:sz w:val="28"/>
          <w:szCs w:val="28"/>
        </w:rPr>
        <w:t>Мамо! Як тобі живеться, мила?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Ти мені життя відкрила!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Тепле сонце і ясна зоря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Пригорни мене до себ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Ти моє безхмарне небо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Як люблю тебе на світі 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 далекого краю до пекла чи раю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с човен життя принес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ля тебе співаю, бо вірю і знаю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Що ти найдорожча за вс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ідна моя, я шепчу твоє ім'я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испів:</w:t>
        <w:br/>
      </w:r>
      <w:r>
        <w:rPr>
          <w:rStyle w:val="Emphasis"/>
          <w:i w:val="false"/>
          <w:sz w:val="28"/>
          <w:szCs w:val="28"/>
        </w:rPr>
        <w:t>Мамо! Як тобі живеться, мила?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Ти мені життя відкрила!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Тепле сонце і ясна зоря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Пригорни мене до себе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о! Ти моє безхмарне небо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u w:val="single"/>
        </w:rPr>
        <w:t>Мамо</w:t>
      </w:r>
      <w:r>
        <w:rPr>
          <w:rStyle w:val="Emphasis"/>
          <w:i w:val="false"/>
          <w:sz w:val="28"/>
          <w:szCs w:val="28"/>
        </w:rPr>
        <w:t>! Як люблю тебе на світі 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-й ведучий.  </w:t>
      </w:r>
      <w:r>
        <w:rPr>
          <w:sz w:val="28"/>
          <w:szCs w:val="28"/>
        </w:rPr>
        <w:t>Краще й мудрiше за народ, мабуть, нiхто ще не сказав про матір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ь як дiти звертаються до матерi в народнiй пiснi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-га ведуча.  </w:t>
      </w:r>
      <w:r>
        <w:rPr>
          <w:sz w:val="28"/>
          <w:szCs w:val="28"/>
        </w:rPr>
        <w:t>Мамочко, моя пчiлоч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Мамочко, моя ластiвоч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Словечко моє вiрне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Зозулечко моя луго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Сонечко моє ясне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Ручечки мої пишнії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Нiжечки мої ходушеч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-й ведучий.  </w:t>
      </w:r>
      <w:r>
        <w:rPr>
          <w:sz w:val="28"/>
          <w:szCs w:val="28"/>
        </w:rPr>
        <w:t xml:space="preserve"> Або ось прислiв’я та при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а того краму, щоб купити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i ні купити, нi заслуж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2-га ведуч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а у свiтi цвiту цвiтiшого над макiвочки, нема ж i рiднiшого — над матi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н гнiв, як весняний снiг, рясно випаде, та скоро роз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и однiєю рукою б’є, а другою глад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онцi тепло, а бiля матерi доб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iCs/>
          <w:sz w:val="28"/>
          <w:szCs w:val="28"/>
        </w:rPr>
        <w:t>(Звучить</w:t>
      </w:r>
      <w:r>
        <w:rPr>
          <w:i/>
          <w:iCs/>
          <w:sz w:val="28"/>
          <w:szCs w:val="28"/>
          <w:lang w:val="uk-UA"/>
        </w:rPr>
        <w:t xml:space="preserve"> укр. народна</w:t>
      </w:r>
      <w:r>
        <w:rPr>
          <w:i/>
          <w:iCs/>
          <w:sz w:val="28"/>
          <w:szCs w:val="28"/>
        </w:rPr>
        <w:t xml:space="preserve"> пiсня «Чи я не хазяйка».</w:t>
      </w:r>
      <w:r>
        <w:rPr>
          <w:i/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 я в тебе не хазяйка,</w:t>
        <w:br/>
        <w:t>Чи не господиня:</w:t>
        <w:br/>
        <w:t>Сім день хатоньки не мела,</w:t>
        <w:br/>
        <w:t xml:space="preserve">Сміття не носи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пи мені, милий,</w:t>
        <w:br/>
        <w:t>Рябую кобилу,</w:t>
        <w:br/>
        <w:t>Нехай же я вивезу</w:t>
        <w:br/>
        <w:t xml:space="preserve">Сміття на могил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шов, пішов мій мужичок</w:t>
        <w:br/>
        <w:t>У поле орати,</w:t>
        <w:br/>
        <w:t>Його жінка Катерина —</w:t>
        <w:br/>
        <w:t xml:space="preserve">У коршму гуля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Іде, іде мужичок</w:t>
        <w:br/>
        <w:t>Із поля, з орання,</w:t>
        <w:br/>
        <w:t>Його жінка Катерина —</w:t>
        <w:br/>
        <w:t xml:space="preserve">Із коршми, з гулян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лий мій, милий,</w:t>
        <w:br/>
        <w:t>Що я наробила?</w:t>
        <w:br/>
        <w:t>Я не знала, де ти ореш,</w:t>
        <w:br/>
        <w:t xml:space="preserve">По полі блуди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ла моя, мила,</w:t>
        <w:br/>
        <w:t>Хоть би не брехала.</w:t>
        <w:br/>
        <w:t>Ти в полі не була,</w:t>
        <w:br/>
        <w:t xml:space="preserve">Ти в коршмі гуля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лий мій, миленький,</w:t>
        <w:br/>
        <w:t>Чи багато ти зорав?</w:t>
        <w:br/>
        <w:t>— Три загони за весь день,</w:t>
        <w:br/>
        <w:t xml:space="preserve">Бо тебе ся боя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ла моя, мила,</w:t>
        <w:br/>
        <w:t>Чи много пропила?</w:t>
        <w:br/>
        <w:t>— Три таляри за весь день,</w:t>
        <w:br/>
        <w:t xml:space="preserve">Бо я чорнобри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ла моя, мила,</w:t>
        <w:br/>
        <w:t>Дай же мені їсти.</w:t>
        <w:br/>
        <w:t>Позволь, позволь, моя мила,</w:t>
        <w:br/>
        <w:t xml:space="preserve">Коло тебе сі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 ти був у полі,</w:t>
        <w:br/>
        <w:t>А я була в місті,</w:t>
        <w:br/>
        <w:t>Ой яка ж нам вража мати</w:t>
        <w:br/>
        <w:t xml:space="preserve">Наварила їст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Єсть у мене капуста,</w:t>
        <w:br/>
        <w:t>Сама б її їла,</w:t>
        <w:br/>
        <w:t>А вже три дні і три ночі,</w:t>
        <w:br/>
        <w:t xml:space="preserve">Як вона кипі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 хоч їж, хоч не їж,</w:t>
        <w:br/>
        <w:t>Вчини мою волю,</w:t>
        <w:br/>
        <w:t>Походи-но гайдука</w:t>
        <w:br/>
        <w:t xml:space="preserve">Попередо мн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рний мужичище</w:t>
        <w:br/>
        <w:t>Та взяв постолище:</w:t>
        <w:br/>
        <w:t>— Оха, гоя, мила моя,</w:t>
        <w:br/>
        <w:t xml:space="preserve">Оце гайдучищ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віться-но, люди,</w:t>
        <w:br/>
        <w:t>А що з цього буде?</w:t>
        <w:br/>
        <w:t>Голодного мужика</w:t>
        <w:br/>
        <w:t xml:space="preserve">Заставила гайду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к доумівся чоловік,</w:t>
        <w:br/>
        <w:t>Що жінці робити,</w:t>
        <w:br/>
        <w:t>Запріг її в рало,</w:t>
        <w:br/>
        <w:t xml:space="preserve">Почав борони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об, цабе, мила моя!</w:t>
        <w:br/>
        <w:t>Цабе, мила, в ралі!</w:t>
        <w:br/>
        <w:t>Гайда, гайда, моя мила,</w:t>
        <w:br/>
        <w:t xml:space="preserve">Ще додому ра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пріг її з рала,</w:t>
        <w:br/>
        <w:t>Запріг у борону:</w:t>
        <w:br/>
        <w:t>— Цабе, цабе, моя мила,</w:t>
        <w:br/>
        <w:t xml:space="preserve">Поїдем додом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пріг її з борони,</w:t>
        <w:br/>
        <w:t>Запріг у коляску:</w:t>
        <w:br/>
        <w:t>— Цабе, цабе, моя мила,</w:t>
        <w:br/>
        <w:t xml:space="preserve">Поїдем до ляс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агато будем брати,</w:t>
        <w:br/>
        <w:t>Тільки штири снопці,</w:t>
        <w:br/>
        <w:t>А за теє, моя мила,</w:t>
        <w:br/>
        <w:t xml:space="preserve">Що ти любиш хлопці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ть і штири, хоть і п’ять,</w:t>
        <w:br/>
        <w:t>То я всі повезу,</w:t>
        <w:br/>
        <w:t>Як побачу хлопців бравих,</w:t>
        <w:br/>
        <w:t xml:space="preserve">Штири гони побіжу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смішка П. Глазового “Коса руса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а ру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тала мати дон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лубонько мила, навіщо ти коротень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іску зробила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тебе ж доню, світлорусе та густе волосся,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яку б воно розчудесну косу заплелося!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колись же довгі коси носили дівчат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ічки у них заплітали у будні свя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ло глянеш: іде дівка, сама мов кали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ще й коса до пояса, а то й до колі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о ж колись і взнавалась по косі різниц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 дівчина невінчана, а де молодиц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 Та годі Вам, - обірвала дочка свою маму.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 виходить, що робили женихам рекламу: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вись мовляв, де дівчина, а де молодиц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, мамо, в цьому ділі стерлася різниц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 усі вже грамотні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 такими не грай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іди в загсі розпишися, потім розбирайся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й ведучий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 жінко! Загадка одвічн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ночас сильна і тендітн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бі присвячували вірш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очуття свої найкращ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-га ведуча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– берегиня свого роду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тебе йшли в вогонь і в воду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ілялись на дуелі мужньо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тебе прихиляються, коли сутуж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sz w:val="28"/>
          <w:szCs w:val="28"/>
          <w:lang w:val="uk-UA"/>
        </w:rPr>
        <w:t>( Звучить пісня «</w:t>
      </w:r>
      <w:r>
        <w:rPr/>
        <w:t>Марічка</w:t>
      </w:r>
      <w:r>
        <w:rPr>
          <w:lang w:val="uk-UA"/>
        </w:rPr>
        <w:t>»)</w:t>
      </w:r>
      <w:r>
        <w:rPr/>
        <w:br/>
      </w:r>
      <w:r>
        <w:rPr>
          <w:sz w:val="28"/>
          <w:szCs w:val="28"/>
        </w:rPr>
        <w:t xml:space="preserve">В'ється, наче змійка, неспокійна річка, </w:t>
        <w:br/>
        <w:t xml:space="preserve">Тулиться близенько до підніжжя гір. </w:t>
        <w:br/>
        <w:t xml:space="preserve">А на тому боці, там живе Марічка, </w:t>
        <w:br/>
        <w:t xml:space="preserve">В хаті, що сховалась у зелений бір. </w:t>
        <w:br/>
        <w:br/>
        <w:t xml:space="preserve">Як із хати вийде, на порозі стане - </w:t>
        <w:br/>
        <w:t xml:space="preserve">Аж блищить красою широчінь ріки. </w:t>
        <w:br/>
        <w:t xml:space="preserve">А як усміхнеться, ще й з-під лоба гляне: </w:t>
        <w:br/>
        <w:t xml:space="preserve">"Хоч скачи у воду" - кажуть парубки. </w:t>
        <w:br/>
        <w:br/>
        <w:t xml:space="preserve">Не питайте, хлопці, чом я одинокий </w:t>
        <w:br/>
        <w:t xml:space="preserve">Берегом так пізно мовчазний ходжу. </w:t>
        <w:br/>
        <w:t xml:space="preserve">Там на тому боці загубив (залишив ?) я спокій </w:t>
        <w:br/>
        <w:t xml:space="preserve">І туди дороги я не знаходжу. </w:t>
        <w:br/>
        <w:br/>
        <w:t xml:space="preserve">Та нехай сміється неспокійна річка, </w:t>
        <w:br/>
        <w:t xml:space="preserve">Все одно на той бік я путі знайду: </w:t>
        <w:br/>
        <w:t xml:space="preserve">"Чуєш, чи не чуєш, чарівна Марічко, </w:t>
        <w:br/>
      </w:r>
      <w:r>
        <w:rPr/>
        <w:t>Я до твого серця кладку прокладу.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  <w:lang w:val="uk-UA"/>
        </w:rPr>
        <w:t>В цей день також хочеться привітати наших любих бабус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-га ведуча.  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В цей день св'ятковий</w:t>
        <w:br/>
        <w:t>Я бажаю вам</w:t>
        <w:br/>
        <w:t>Всміхатись так,</w:t>
        <w:br/>
        <w:t>Щоб сонце радісно всміхалось</w:t>
        <w:br/>
        <w:t>щоб квіти голови схиляли</w:t>
        <w:br/>
        <w:t>щоб усі вічливо вітались</w:t>
        <w:br/>
        <w:t xml:space="preserve">щоб </w:t>
      </w:r>
      <w:r>
        <w:rPr>
          <w:sz w:val="28"/>
          <w:szCs w:val="28"/>
          <w:lang w:val="uk-UA"/>
        </w:rPr>
        <w:t>всюди</w:t>
      </w:r>
      <w:r>
        <w:rPr>
          <w:sz w:val="28"/>
          <w:szCs w:val="28"/>
        </w:rPr>
        <w:t xml:space="preserve"> вам співали солов'ї</w:t>
        <w:br/>
        <w:t xml:space="preserve">щоб мир і злагода були в сім'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-й ведучий.  </w:t>
      </w:r>
      <w:r>
        <w:rPr>
          <w:sz w:val="28"/>
          <w:szCs w:val="28"/>
        </w:rPr>
        <w:t>Зі святом, рідні, кохані, шановні, прекрасні. Нехай весна живе у вашому серці. Щодня, за будь-якої погоди та при будь-якому настрої. А настрій - нехай вам забезпечують ті, хто поряд, хто любить вас і кого любите в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ся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З ранку і до ночі</w:t>
        <w:br/>
        <w:t>Трудиться бабуся.</w:t>
        <w:br/>
        <w:t>В неї я охоче</w:t>
        <w:br/>
        <w:t>Працювати вчуся.</w:t>
        <w:br/>
        <w:t>Годі їй старенькій</w:t>
        <w:br/>
        <w:t xml:space="preserve">Мити, підмітати, - </w:t>
        <w:br/>
        <w:t>Я сама скоренько</w:t>
        <w:br/>
        <w:t>Приберу кімнати.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Два сонечка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Ще сонце не встало,</w:t>
        <w:br/>
        <w:t>Ще тільки сіріє –</w:t>
        <w:br/>
        <w:t>Мене від світанку</w:t>
        <w:br/>
        <w:t>Два сонечка гріють.</w:t>
        <w:br/>
        <w:t>Два сонечка ясні</w:t>
        <w:br/>
        <w:t>Від ранку до ночі –</w:t>
        <w:br/>
        <w:t>Це дивляться тепло</w:t>
        <w:br/>
        <w:t>Бабусині очі.</w:t>
        <w:br/>
        <w:t xml:space="preserve">Вже сонце схилилось, </w:t>
        <w:br/>
        <w:t>Пташки сплять у гаї,</w:t>
        <w:br/>
        <w:t>Засну – наді мною ж</w:t>
        <w:br/>
        <w:t>Два сонечка сяють.</w:t>
        <w:br/>
        <w:t>Два сонечка ясні</w:t>
        <w:br/>
        <w:t>Від ранку до ночі –</w:t>
        <w:br/>
        <w:t>Два сонечка красні,</w:t>
        <w:br/>
        <w:t>Бабусині очі.</w:t>
      </w:r>
    </w:p>
    <w:p>
      <w:pPr>
        <w:pStyle w:val="Style1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вучить пісня)</w:t>
      </w:r>
    </w:p>
    <w:p>
      <w:pPr>
        <w:pStyle w:val="Normal"/>
        <w:spacing w:before="0" w:after="2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</w:rPr>
        <w:t xml:space="preserve"> Божа Матiр, Мати-Україна, рідна ненька — це три матерi, що освічують наше життя. В образi Матерi осягаємо розумом своїм  рідну вишневу Україну, оспiвану тисячами жіночих материнських сердець. І нарештi, Мати — родовідниця, котра зi своїм молоком, зi своєю журливою колисковою влила в нашi душi прекрасне чуття українського народ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них, за цих трьох матерiв, дитяча молитва.</w:t>
      </w:r>
    </w:p>
    <w:p>
      <w:pPr>
        <w:pStyle w:val="Normal"/>
        <w:spacing w:before="0" w:after="20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Молитва за мам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Є в мене найкраща у свiтi матуся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неї до тебе, Пречиста, молю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люся устами, молюся серденьком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 тебе, небесна Ісусова неньк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лагаю у тебе дрiбними словам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пiки та ласки для любої м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шли їй не скарби, а щастя і долю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Щоб днi їй минали без смутку, без бол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ятуй від недуги матусеньку милу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аруй їй здоров’я, рукам подай силу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Щоб вивели дiток у світ той, у люд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Щоб нами раділа — пишалася всюд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це я складаю в молитвi долон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 тебе, Царице, на сонячнiм тронi.</w:t>
      </w:r>
    </w:p>
    <w:p>
      <w:pPr>
        <w:pStyle w:val="Normal"/>
        <w:spacing w:before="0" w:after="20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(Звучить пісня «Присяга трьом матерям»)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оч маленькі ми ще діти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в весняні дрібні квіт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чаємо в цю днин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шу матір – Україн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сягаєм тобі, Мати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дний нарід свій кохат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служити до загину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льній неньці Україн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ягаєм рідну вір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жди визнават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ворить по-українськ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итись, співати.</w:t>
      </w:r>
    </w:p>
    <w:p>
      <w:pPr>
        <w:pStyle w:val="Normal"/>
        <w:spacing w:before="0" w:after="2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b/>
          <w:sz w:val="28"/>
          <w:szCs w:val="28"/>
          <w:lang w:val="uk-UA"/>
        </w:rPr>
        <w:t xml:space="preserve">1-й ведучий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стелиться вам доля руш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береже від злого майбут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всiх дорiг вертайтеся до 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дi щасливим буде все ваше житт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-га ведуча.  </w:t>
      </w:r>
      <w:r>
        <w:rPr>
          <w:sz w:val="28"/>
          <w:szCs w:val="28"/>
        </w:rPr>
        <w:t>Зі святом, рідні, кохані, шановні, прекрасні. Нехай весна живе у вашому серці. Щодня, за будь-якої погоди та при будь-якому настрої. А настрій - нехай вам забезпечують ті, хто поряд, хто любить вас і кого любите в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й множиться щастям ваше життя, кохайте і будьте коханими! Здоров’я вам, родинного затишку, добробуту, гарного настрою на довгі літа!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9:00Z</dcterms:created>
  <dc:creator>ROOT</dc:creator>
  <dc:description/>
  <cp:keywords/>
  <dc:language>en-US</dc:language>
  <cp:lastModifiedBy>ROOT</cp:lastModifiedBy>
  <dcterms:modified xsi:type="dcterms:W3CDTF">2010-02-24T12:52:00Z</dcterms:modified>
  <cp:revision>3</cp:revision>
  <dc:subject/>
  <dc:title> </dc:title>
</cp:coreProperties>
</file>