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Діагностика потреби у спілкуванні </w:t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  <w:t>(за Ю.Л.Орловим)</w:t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нструкція: дайте відповіді „так” або „ні” на подані нижче пи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отримую задоволення від участі у різного роду торжествах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можу приглушити свої бажання, якщо вони суперечать бажанням моїх друзів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ні приємно виявляти прихильність до когось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більше зосереджений на набутті впливу, ніж дружб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я відчуваю, що по відношенню до моїх друзів у мене більше прав, ніж обов</w:t>
      </w:r>
      <w:r>
        <w:rPr>
          <w:rFonts w:cs="Arial" w:ascii="Arial" w:hAnsi="Arial"/>
          <w:szCs w:val="28"/>
          <w:lang w:val="uk-UA"/>
        </w:rPr>
        <w:t>′</w:t>
      </w:r>
      <w:r>
        <w:rPr>
          <w:szCs w:val="28"/>
          <w:lang w:val="uk-UA"/>
        </w:rPr>
        <w:t>язків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ли я дізнаюсь про успіхи мого друга , у мене погіршується настрій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об бути задоволеним собою, я повинен комусь у чомусь допомогт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ої турботи зникають , коли я опиняюсь серед товаришів по роботі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ої товариші мені порядком набридл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ли я роблю погано роботу, присутність людей мене дратує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тиснутий до стіни, я кажу лишу ту частину правди, яка, на мою думку, не принесе шкоди моїм друзям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 важкій ситуації я думаю не стільки про себе, як про близьку мені людину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приємності у друзів викликають у мене такий стан, що я можу захворіт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ні приємно допомагати друзям, навіть якщо це доставить мені значні клопот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з поваги до товариша, я можу погодитися з його думкою, навіть якщо він не правий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ні більше подобаються пригодницькі оповідання, ніж оповідання про кохання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цени насилля у кіно мені огидні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 стані самотності відчуваю тривогу і напругу бульне, ніж коли знаходжусь серед людей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вважаю, що основною радістю у житті є спілкування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ні шкода покинутих собак та кішок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віддаю перевагу мати менше друзів, але більш близьких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люблю бувати серед друзів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довго переживаю сварки з близьким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 мене більше близьких людей, ніж у багатьох інших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 мене більший потяг до досягнень, ніж до дружб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більше довіряю власній інтуїції та уяві в погляді на людей, ніж судженням інших людей про них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надаю більшого значення матеріальному благополуччю та престижуЮ ніж радості спілкування з приємними мені людьм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співчуваю людям, у яких немає близьких друзів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осовно мене люди часто невдячні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 люблю оповідання про безкорисливу дружбу та любов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ради друга я можу пожертвувати усім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 дитинстві я входив до однієї „тісної” компан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би я був журналістом, мені подобалося б писати про дружб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бробка та інтерпретація результатів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 кожну відповідь ,що відповідає ключеві нараховується 1 бал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Ключ  „так” – 1,2,7,8,11,12,13,14,17,18,19,20,21,22,23,24,26,28,30,31,32,33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„</w:t>
      </w:r>
      <w:r>
        <w:rPr>
          <w:szCs w:val="28"/>
          <w:lang w:val="uk-UA"/>
        </w:rPr>
        <w:t>ні” – 3,4,5.6,9,10,15,16,25,27,29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ється загальна сума балів. Чим вища оцінка, тим більша потреба у спілкуванні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3:17:00Z</dcterms:created>
  <dc:creator>Stepanky</dc:creator>
  <dc:description/>
  <cp:keywords/>
  <dc:language>en-US</dc:language>
  <cp:lastModifiedBy>Serg</cp:lastModifiedBy>
  <dcterms:modified xsi:type="dcterms:W3CDTF">2011-10-23T16:47:00Z</dcterms:modified>
  <cp:revision>3</cp:revision>
  <dc:subject/>
  <dc:title/>
</cp:coreProperties>
</file>